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/>
      </w:pPr>
      <w:r>
        <w:rPr/>
        <w:t xml:space="preserve">Ministerstvo práce a sociálních věcí ČR na základě dopisu č. j. 2011/93057-221  ze dne 21. prosince 2011 poukázalo na účet Olomouckého kraje účelovou neinvestiční dotaci ve výši 3 550 000 Kč. Jedná se o mimořádnou dotaci určenou pro poskytovatele sociálních služeb na území Olomouckého kraje podle § 101 zákona č. 108/2006 Sb., o sociálních službách, ve znění pozdějších předpisů. Rozdělení dotace pro jednotlivé poskytovatele je uvedeno v Příloze č. 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státního rozpočtu pod ÚZ 13 305 a jejich uvolnění poskytovatelům na položce 4116 se záporným znaménkem, pod ÚZ 13 305. Poskytovatelé poskytnuté prostředky zaúčtovali v příjmech na položce 4116 pod ÚZ 13 305  a výdaje sledují  pod ÚZ 13 305.</w:t>
      </w:r>
    </w:p>
    <w:p>
      <w:pPr>
        <w:pStyle w:val="TextBody"/>
        <w:rPr/>
      </w:pPr>
      <w:r>
        <w:rPr/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>
          <w:u w:val="none"/>
        </w:rPr>
        <w:t>Příloha č. 1 – Rozpis dotace pro poskytovatele sociálních služeb</w:t>
      </w:r>
    </w:p>
    <w:p>
      <w:pPr>
        <w:pStyle w:val="TextBody"/>
        <w:spacing w:before="0" w:after="120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4. 2. 2012</w:t>
      <w:tab/>
      <w:t xml:space="preserve">    </w:t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2)</w:t>
    </w:r>
  </w:p>
  <w:p>
    <w:pPr>
      <w:pStyle w:val="Footer"/>
      <w:pBdr>
        <w:top w:val="single" w:sz="4" w:space="1" w:color="000000"/>
      </w:pBdr>
      <w:rPr/>
    </w:pPr>
    <w:r>
      <w:rPr/>
      <w:t>5.3. - Rozpočet Olomouckého kraje 2011 – dotace z Ministerstva práce a sociálních věcí na poskytování sociálních služ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6:00Z</dcterms:created>
  <dc:creator>305DSKW2K</dc:creator>
  <dc:description/>
  <cp:keywords/>
  <dc:language>en-US</dc:language>
  <cp:lastModifiedBy>Zbožínek Jiří</cp:lastModifiedBy>
  <cp:lastPrinted>2012-01-05T13:14:00Z</cp:lastPrinted>
  <dcterms:modified xsi:type="dcterms:W3CDTF">2012-01-24T14:15:00Z</dcterms:modified>
  <cp:revision>120</cp:revision>
  <dc:subject/>
  <dc:title>Č</dc:title>
</cp:coreProperties>
</file>